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right="-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69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right="-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72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ind w:right="-6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right="-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авилам</w:t>
      </w:r>
    </w:p>
    <w:p>
      <w:pPr>
        <w:pStyle w:val="Normal"/>
        <w:autoSpaceDE w:val="false"/>
        <w:ind w:right="-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ind w:right="-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иды разрешенного использования земельных участ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рриториальным зонам городского округа город Воронеж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720"/>
        <w:gridCol w:w="568"/>
        <w:gridCol w:w="568"/>
        <w:gridCol w:w="568"/>
        <w:gridCol w:w="568"/>
        <w:gridCol w:w="709"/>
        <w:gridCol w:w="567"/>
        <w:gridCol w:w="709"/>
        <w:gridCol w:w="708"/>
        <w:gridCol w:w="709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425"/>
        <w:gridCol w:w="425"/>
        <w:gridCol w:w="426"/>
        <w:gridCol w:w="425"/>
        <w:gridCol w:w="340"/>
      </w:tblGrid>
      <w:tr>
        <w:trPr>
          <w:tblHeader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ы разрешенного использования</w:t>
            </w:r>
          </w:p>
        </w:tc>
        <w:tc>
          <w:tcPr>
            <w:tcW w:w="12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овое обозначение территориальной зоны</w:t>
            </w:r>
          </w:p>
        </w:tc>
      </w:tr>
      <w:tr>
        <w:trPr>
          <w:tblHeader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С(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М(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М(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М(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Х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</w:t>
            </w:r>
          </w:p>
        </w:tc>
      </w:tr>
      <w:tr>
        <w:trPr>
          <w:trHeight w:val="4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воще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от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вер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чел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ыб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итом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ноко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ая застр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едвижное жи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щение гаражей для соб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ма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казание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дицинские организации особ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кты культурно-досуг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арки культуры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ирки и зверин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религиозных обря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лигиозное управление и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ставительск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научных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юты дл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1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л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лекатель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азартных и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азартных игр в игорных зо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правка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орожного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9.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ьные м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9.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9.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янка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спортивно-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занятий спортом в поме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рудованные площадки для занятий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дн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иационн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ртивные б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хота и рыб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ля для гольфа или конных прогу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дро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яжел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рфоро-фаянсов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велирн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3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томная энерг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учно-производ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елезнодорожные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служивание железнодорож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служивание перевозок пассажи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оянки транспорта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неулич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рорт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натор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пользование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готовка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сные пла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зервные л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0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0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е участки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252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0" w:firstLine="216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197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 Знак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sz w:val="24"/>
      <w:szCs w:val="24"/>
      <w:lang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8">
    <w:name w:val=" Знак Знак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6:00Z</dcterms:created>
  <dc:creator>user</dc:creator>
  <dc:description/>
  <cp:keywords/>
  <dc:language>en-US</dc:language>
  <cp:lastModifiedBy>Пользователь</cp:lastModifiedBy>
  <cp:lastPrinted>2023-04-11T12:16:00Z</cp:lastPrinted>
  <dcterms:modified xsi:type="dcterms:W3CDTF">2023-04-18T06:06:00Z</dcterms:modified>
  <cp:revision>2</cp:revision>
  <dc:subject/>
  <dc:title>Приложение № 5</dc:title>
</cp:coreProperties>
</file>